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720"/>
        <w:jc w:val="both"/>
        <w:rPr/>
      </w:pPr>
      <w:r>
        <w:rPr>
          <w:rFonts w:cs="Times New Roman;Times New Roman" w:ascii="Times New Roman;Times New Roman" w:hAnsi="Times New Roman;Times New Roman"/>
          <w:b/>
          <w:sz w:val="24"/>
          <w:szCs w:val="24"/>
        </w:rPr>
        <w:t>Extras din Metodologia-cadru privind mobilitatea personalului didactic din învățământul preuniversitar în anul 2014-2015, aprobată prin OMEN nr. 5451/2013, cu modificarile și completările ulterioare:</w:t>
      </w:r>
    </w:p>
    <w:p>
      <w:pPr>
        <w:pStyle w:val="Normal"/>
        <w:spacing w:lineRule="auto" w:line="360"/>
        <w:ind w:firstLine="72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apitolul IX Organizarea şi desfăşurarea concursului pentru ocuparea posturilor/ catedrelor declarate vacante/ rezervate în învăţământul preuniversitar</w:t>
      </w:r>
    </w:p>
    <w:p>
      <w:pPr>
        <w:pStyle w:val="Normal"/>
        <w:spacing w:lineRule="auto" w:line="360"/>
        <w:ind w:firstLine="72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Secţiunea I Dispoziţii generale</w:t>
      </w:r>
    </w:p>
    <w:p>
      <w:pPr>
        <w:pStyle w:val="Normal"/>
        <w:spacing w:lineRule="auto" w:line="360"/>
        <w:ind w:firstLine="720"/>
        <w:jc w:val="both"/>
        <w:rPr/>
      </w:pPr>
      <w:r>
        <w:rPr>
          <w:rFonts w:cs="Times New Roman;Times New Roman" w:ascii="Times New Roman;Times New Roman" w:hAnsi="Times New Roman;Times New Roman"/>
          <w:b/>
          <w:sz w:val="24"/>
          <w:szCs w:val="24"/>
          <w:lang w:val="pt-BR"/>
        </w:rPr>
        <w:t>Art. 58</w:t>
      </w:r>
      <w:r>
        <w:rPr>
          <w:rFonts w:cs="Times New Roman;Times New Roman" w:ascii="Times New Roman;Times New Roman" w:hAnsi="Times New Roman;Times New Roman"/>
          <w:sz w:val="24"/>
          <w:szCs w:val="24"/>
          <w:lang w:val="pt-BR"/>
        </w:rPr>
        <w:t xml:space="preserve"> (1) Coordonarea metodologică a concursului pentru ocuparea posturilor didactice/ catedrelor declarate vacante/ rezervate în învăţământul preuniversitar de stat şi particular este asigurată de Ministerul Educaţiei Naţionale. Concursul pentru ocuparea posturilor didactice vacante/ rezervate cu personal civil în liceele militare, în unităţile de învăţământ preuniversitar din sistemul de apărare, de informaţii, de ordine publică şi de securitate naţională, respectiv din unităţile de învăţământ preuniversitar subordonate Ministerului Justiţiei, este coordonat metodologic de Ministerul Educaţiei Naţionale în colaborare cu Ministerul Apărării Naţionale, Ministerul Afacerilor Interne şi Ministerul Justiţiei.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 Concursul pentru ocuparea posturilor didactice/ catedrelor declarate vacante/ rezervate în învăţământul preuniversitar se organizează în centre de concurs, prin asocierea temporară a unităţilor de învăţământ la nivel judeţean.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 Unităţile de învăţământ în care se regăsesc clase de elevi capabili de performanţe, în care se înregistrează constant rezultate deosebite şi performanţe în pregătirea elevilor, materializate atât în progresul elevilor la clasă, prin rezultatele obţinute de elevi la testări şi examene naţionale de sfârşit de ciclu, precum şi prin obținerea de premii, premii speciale şi mențiuni la fazele internațională, națională și interjudețeană/ regională a olimpiadelor şcolare şi a concursurilor de profil recunoscute de Ministerul Educaţiei Naţionale, pot organiza individual concurs pentru ocuparea posturilor didactice/ catedrelor vacante/ rezervate, în perioada prevăzută de Calendar, cu avizul inspectoratului şcolar şi informarea Ministerului Educaţiei Naţionale. Procedura specifică de organizare şi desfăşurare a concursului pentru ocuparea posturilor didactice/ catedrelor vacante/ rezervate în aceste unităţi de învăţământ se stabileşte de Ministerul Educaţiei Naţionale şi se comunică inspectoratelor şcolare.</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4) Concursul pentru ocuparea posturilor didactice/ catedrelor declarate vacante/ rezervate constă în probă practică sau inspecţie specială la clasă în profilul postului didactic solicitat şi probă scrisă din didactica specialităţii, potrivit programelor specifice pentru concurs, aprobate prin ordin al ministrului educaţiei naţionale, conform art. 254 alin. (8) din Legea nr. 1/ 2011 cu modificările şi completările ulterioare.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5) Inspecţia specială la clasă în profilul postului se desfăşoară pe durata unei ore de curs şi se evaluează prin note de la 10 la 1, conform anexei nr. 4. Rezultatele la această probă se aduc la cunoştinţă candidaţilor în ziua susţinerii probei, iar la această probă nu se admit contestaţii.</w:t>
      </w:r>
    </w:p>
    <w:p>
      <w:pPr>
        <w:pStyle w:val="Normal"/>
        <w:spacing w:lineRule="auto" w:line="360"/>
        <w:ind w:firstLine="720"/>
        <w:jc w:val="both"/>
        <w:rPr/>
      </w:pPr>
      <w:r>
        <w:rPr>
          <w:rFonts w:cs="Times New Roman;Times New Roman" w:ascii="Times New Roman;Times New Roman" w:hAnsi="Times New Roman;Times New Roman"/>
          <w:sz w:val="24"/>
          <w:szCs w:val="24"/>
          <w:lang w:val="pt-BR"/>
        </w:rPr>
        <w:t xml:space="preserve">(6) Probele practice de profil, pentru posturile care sunt condiţionate pentru ocupare de proba practică, se desfăşoară conform anexelor nr. 5-12 şi se evaluează prin note de la 10 la 1. </w:t>
      </w:r>
      <w:r>
        <w:rPr>
          <w:rFonts w:cs="Times New Roman;Times New Roman" w:ascii="Times New Roman;Times New Roman" w:hAnsi="Times New Roman;Times New Roman"/>
          <w:sz w:val="24"/>
          <w:szCs w:val="24"/>
          <w:lang w:val="it-IT"/>
        </w:rPr>
        <w:t xml:space="preserve">Rezultatele la aceste probe se aduc la cunoştinţă candidaţilor în ziua susţinerii probelor. La aceste probe nu se admit contestaţii. Nota obţinută la proba practică în profilul postului sau la inspecţia specială la clasă în profilul postului are o pondere de 25% în media de repartizare. </w:t>
      </w:r>
    </w:p>
    <w:p>
      <w:pPr>
        <w:pStyle w:val="Normal"/>
        <w:spacing w:lineRule="auto" w:line="360"/>
        <w:ind w:firstLine="72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7) Candidaţii care nu obţin la inspecţia specială la clasă sau la proba practică minimum nota 5 (cinci) nu pot participa la proba scrisă. Candidaţii care nu obţin la inspecţia specială în profilul postului la clasă sau la proba practică în profilul postului minimum nota 7 (şapte) nu pot ocupa posturi didactice/ catedre vacante publicate pentru angajare pe perioadă nedeterminată. Cadrul didactic care a obținut cel puțin media 8 (opt) la inspecțiile la clasă în profilul postului, în cadrul examenului național de definitivare în învățământ, sesiunea 2014, poate folosi acest rezultat și în cadrul concursului de ocupare a posturilor didactice/ catedrelor vacante/ rezervate în unitățile de învățământ preuniversitar, sesiunea 2014, pentru angajare pe perioadă nedeterminată sau determinată, iar cadrul didactic care a obținut cel puțin media 5 (cinci) la inspecțiile la clasă în profilul postului, în cadrul examenului național de definitivare în învățământ, sesiunea 2014, poate folosi acest rezultat și în cadrul concursului de ocupare a posturilor didactice/ catedrelor vacante/ rezervate în unitățile de învățământ preuniversitar, sesiunea 2014, pentru angajare pe perioadă determinată, pentru posturile didactice/ catedrele care nu necesită probă practică/ orală. În situația în care candidatul optează și pentru susținerea inspecției speciale la clasă în cadrul concursului de ocupare a posturilor didactice/ catedrelor vacante/ rezervate în unitățile de învățământ preuniversitar, sesiunea 2014, la media finală a concursului se ia în calcul nota obținută la inspecția specială la clasă în cadrul concursului. Media obţinută la inspecțiile la clasă în profilul postului, în cadrul examenului național de definitivare în învățământ, sesiunea 2014, se poate folosi numai în centrele de concurs/ unităţile de învăţământ din judeţul/ municipiul Bucureşti în care candidatul susţine examenul național de definitivare în învățământ. </w:t>
      </w:r>
    </w:p>
    <w:p>
      <w:pPr>
        <w:pStyle w:val="Normal"/>
        <w:spacing w:lineRule="auto" w:line="360"/>
        <w:ind w:firstLine="72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8) Probele scrise se susţin pe baza subiectelor elaborate de Centrul Naţional de Evaluare şi Examinare, în concordanţă cu programele specifice pentru concurs, în specialitatea postului didactic, aprobate prin ordin al ministrului educaţiei naţionale. Probele se evaluează prin note de la 10 la 1. Centrul Naţional de Evaluare şi Examinare asigură, la cererea candidaţilor, traducerea acestora în limbile minorităţilor naţionale. Inspectoratele şcolare transmit Centrului Naţional de Evaluare şi Examinare şi Direcţiei Generale Management, Resurse Umane şi Reţea Şcolară Naţională, până la data de 27 iunie 2014, disciplinele de concurs la care se solicită traducerea, specializarea şi limba maternă pentru care candidaţii au optat, de exemplu: matematică, limba maghiară. Candidaţii care susţin probele în limbile minorităţilor naţionale vor primi simultan varianta de subiecte atât în limba maternă, cât şi în limba română. Nota obţinută la proba scrisă are o pondere de 75% în media de repartizare. În unităţile de învăţământ, prevăzute la alin. (3), care organizează individual concurs, probele scrise se pot susţine şi pe baza subiectelor elaborate de comisia de elaborare a subiectelor, a baremelor de evaluare şi de evaluare a lucrărilor scrise constituită la nivelul unităţii de învăţământ, în situaţia în care în Procedura specifică elaborată şi comunicată de Ministerul Educaţiei Naţionale se prevede astfel. În această situaţie, comisia de elaborare a subiectelor, a baremelor de evaluare şi de evaluare a lucrărilor scrise asigură, la cererea candidaţilor şi traducerea acestora în limbile minorităţilor naţionale.</w:t>
      </w:r>
    </w:p>
    <w:p>
      <w:pPr>
        <w:pStyle w:val="Normal"/>
        <w:spacing w:lineRule="auto" w:line="360"/>
        <w:ind w:firstLine="72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9) Pentru angajarea pe perioadă nedeterminată, candidații trebuie să obțină minimum nota 7 (șapte) atât la proba scrisă, cât și la proba practică/ inspecția specială la clasă în profilul postului sau cel puțin media 8 (opt) la inspecțiile la clasă în profilul postului, în cadrul examenului național de definitivare în învățământ, sesiunea 2014, conform alin. (7), iar media de repartizare se calculează astfel: [(nota obținută la proba scrisa)*3+(nota obținută la proba practică/ inspecția specială la clasă)]/ 4. </w:t>
      </w:r>
    </w:p>
    <w:p>
      <w:pPr>
        <w:pStyle w:val="Normal"/>
        <w:spacing w:lineRule="auto" w:line="360"/>
        <w:ind w:firstLine="72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10) Pentru angajarea pe perioadă determinată, candidații trebuie să obțină minimum nota 5 (cinci) atât la proba scrisă, cât și la proba practică/ inspecția specială în profilul postului sau cel puțin media 5 (cinci) la inspecțiile la clasă în profilul postului sau în cadrul examenului național de definitivare în învățământ, sesiunea 2014, conform alin. (7), iar media de repartizare se calculează astfel: [(nota obținută la proba scrisă)*3+(nota obținută la proba practică/ inspecția specială la clasă)]/ 4. </w:t>
      </w:r>
    </w:p>
    <w:p>
      <w:pPr>
        <w:pStyle w:val="Normal"/>
        <w:spacing w:lineRule="auto" w:line="360"/>
        <w:ind w:firstLine="72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11) Pentru proba scrisă, Centrul Naţional de Evaluare şi Examinare stabileşte minimum 3 (trei) variante de subiecte şi baremele de evaluare aferente. Procedura specifică de transmitere şi preluare a subiectelor se stabileşte de către Ministerul Educaţiei Naţionale şi se comunică inspectoratelor şcolare şi centrelor în care se organizează concursul.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2) Concursul pentru ocuparea posturilor didactice/ catedrelor declarate vacante/ rezervate în învăţământul preuniversitar, sesiunea 2014, se organizează şi se desfăşoară în perioada prevăzută de Calendar. În aceeaşi perioadă pot organiza concurs şi unităţile de învăţământ particular, în condiţiile prezentei Metodologii.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3) Cadrul didactic titular, care se prezintă la concursul pentru ocuparea unui alt post didactic/ unei alte catedre declarat(e) vacant(e)/ rezervat(e) în învăţământ preuniversitar, care nu ocupă post/ catedră sau obţine o medie de repartizare mai mică de 5 (cinci) îşi păstrează calitatea de titular în unitatea/ unităţile de învăţământ din care provine. Cadrul didactic titular care se repartizează pe posturi didactice/ catedre pentru angajare nedeterminată se consideră transferat prin concurs. Cadrul didactic titular care se repartizează pe posturi didactice/ catedre pentru angajare determinată se consideră detaşat la cerere prin concurs. O persoană poate beneficia de detaşare la cerere pe o perioadă de cel mult 5 ani şcolari consecutivi.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În cazul mediilor de repartizare egale obţinute la concurs, departajarea candidaţilor se face în următoarea ordine, după: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 domiciliul în localitatea în care se află postul didactic/ catedra solicitat(ă);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b) gradul didactic;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c) media de departajare calculată conform anexei nr. 15.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d) media obţinută la examenul de licenţă/ absolvire a studiilor, respectiv media obţinută la examenul de bacalaureat pentru absolvenţii liceelor pedagogice.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5) Candidaţii care nu prezintă documente privind mediile anilor de studii nu beneficiază de criteriul de departajare prevăzut la alin. (14) lit. c). Calculul mediei de departajare în cazul mediilor egale, pentru absolvenţii care au finalizat studiile în alte ţări şi au obţinut diplome echivalate de către Ministerul Educaţiei Naţionale din România este prevăzut în anexa nr. 15. </w:t>
      </w:r>
    </w:p>
    <w:p>
      <w:pPr>
        <w:pStyle w:val="Normal"/>
        <w:spacing w:lineRule="auto" w:line="360"/>
        <w:ind w:firstLine="720"/>
        <w:jc w:val="both"/>
        <w:rPr/>
      </w:pPr>
      <w:r>
        <w:rPr>
          <w:rFonts w:cs="Times New Roman;Times New Roman" w:ascii="Times New Roman;Times New Roman" w:hAnsi="Times New Roman;Times New Roman"/>
          <w:b/>
          <w:sz w:val="24"/>
          <w:szCs w:val="24"/>
          <w:lang w:val="pt-BR"/>
        </w:rPr>
        <w:t>Art. 59</w:t>
      </w:r>
      <w:r>
        <w:rPr>
          <w:rFonts w:cs="Times New Roman;Times New Roman" w:ascii="Times New Roman;Times New Roman" w:hAnsi="Times New Roman;Times New Roman"/>
          <w:sz w:val="24"/>
          <w:szCs w:val="24"/>
          <w:lang w:val="pt-BR"/>
        </w:rPr>
        <w:t xml:space="preserve"> (1) Concomitent cu afişarea listei posturilor didactice/ catedrelor vacante/ rezervate pentru concurs, inspectoratele şcolare publică lista unităţilor de învăţământ care organizează individual concurs, lista unităţilor de învăţământ în care se organizează centrele de concurs, lista unităţilor de învăţământ în care se vor organiza probele scrise, probele practice/ orale în profilul postului şi inspecţiile speciale la clasă în profilul postului în cadrului concursului organizat prin asociere la nivel judeţean, precum şi graficele de desfăşurare a probelor. Listele cuprinzând posturile didactice/ catedrele vacante/ rezervate complete şi incomplete reactualizate se aduc la cunoştinţă persoanelor interesate cu cel puţin 30 de zile înaintea desfăşurării probelor de concurs, la data prevăzută de Calendar, prin afişare la centrele de concurs, la inspectoratele şcolare şi prin publicare pe site-urile acestor instituţii. Listele cuprinzând posturile didactice/ catedrele vacante/ rezervate publicate conţin informaţiile specificate în anexa nr. 1 b) şi anexa nr. 13.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 Toate posturile didactice/ catedrele vacante/ rezervate pentru concurs se publică în concordanţă cu Centralizatorul.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3) La unităţile de învăţământ cu mai multe niveluri de învăţământ, grupuri şcolare, unităţi de învăţământ având clase I-XII/ XIII/ XIV, posturile/ catedrele vacante/ rezervate pentru concurs se publică pentru nivelul cel mai înalt corespunzător unităţii de învăţământ şi postului didactic, în concordanţă cu Centralizatorul. </w:t>
      </w:r>
    </w:p>
    <w:p>
      <w:pPr>
        <w:pStyle w:val="Normal"/>
        <w:spacing w:lineRule="auto" w:line="360"/>
        <w:ind w:firstLine="720"/>
        <w:jc w:val="both"/>
        <w:rPr/>
      </w:pPr>
      <w:r>
        <w:rPr>
          <w:rFonts w:cs="Times New Roman;Times New Roman" w:ascii="Times New Roman;Times New Roman" w:hAnsi="Times New Roman;Times New Roman"/>
          <w:sz w:val="24"/>
          <w:szCs w:val="24"/>
          <w:lang w:val="pt-BR"/>
        </w:rPr>
        <w:t>(4) Posturile didactice/ catedrele vacante pentru angajare pe perioadă nedeterminată sunt posturi/ catedre complete în concordanţă cu Centralizatorul, care au o viabilitate estimată de cel puţin 4 (patru) ani, în a căror structură pot fi incluse maximum 4 (patru) ore opţionale, constituite, de regulă, într-o singură unitate de învăţământ, cu respectarea prevederilor art. 29 alin. (2).</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5) În situaţia în care unităţile de învăţământ sunt constituite în consorţii şcolare se pot constitui şi catedre vacante/ rezervate din ore existente la mai multe unităţi de învăţământ din cadrul consorţiului şcolar. În mediul rural se pot constitui catedre vacante pentru angajare pe perioadă nedeterminată, conform alin. (4), din ore existente la două unităţi de învăţământ şi catedre vacante/ rezervate pentru angajare pe perioadă determinată la două sau mai multe unităţi de învăţământ.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6) În unităţile de învăţământ gimnaziale şi unităţile de învăţământ din mediul rural se pot constitui catedre vacante/ rezervate formate din ore compuse din două discipline (limba română-limbă străină, limbă străină A-limbă străină B, geografie-limbă străină, istorie-limbă străină, matematică-fizică, fizică-chimie, chimie-biologie, istorie-geografie, geografie-istorie etc.), în concordanţă cu Centralizatorul, prima disciplină, având ponderea cea mai mare de ore în catedră, constituind şi disciplina de concurs. Pentru disciplinele: logică, argumentare şi comunicare, filosofie, psihologie, sociologie, cultură civică, studii sociale, economie aplicată, economie, educaţie antreprenorială, limba latină, limba greacă veche, limba neogreacă, educaţie muzicală, educaţie plastică, educaţie artistică, istoria şi tradiţiile minorităţilor naţionale, religie baptistă, religie adventistă, religie penticostală, religie reformată, religie unitariană, religie greco-catolică, religie romano-catolică, ştiinţe se pot constitui catedre vacante/ rezervate pentru concurs în două sau mai multe unităţi de învăţământ sau din două sau mai multe discipline, pentru orice nivel de învăţământ, în concordanţă cu Centralizatorul, prima disciplină, având ponderea cea mai mare de ore în catedră, constituind şi disciplina de concurs. Pentru ocuparea catedrelor vacante/ rezervate constituite din două discipline, candidaţii trebuie să aibă specializarea/ specializările corespunzătoare posturilor didactice/ catedrelor respective conform Centralizatorului şi susţin în cadrul concursului proba scrisă la disciplina care are ponderea cea mai mare de ore în catedră.</w:t>
      </w:r>
    </w:p>
    <w:p>
      <w:pPr>
        <w:pStyle w:val="Normal"/>
        <w:spacing w:lineRule="auto" w:line="360"/>
        <w:ind w:firstLine="72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7) Posturile vacante de profesor în cabinete de asistenţă psihopedagogică se publică la unităţile de învăţământ la care sunt normate conform Regulamentului privind organizarea şi funcţionarea centrelor judeţene/ al municipiului Bucureşti de resurse şi asistenţă educaţională, aprobat prin ordinul ministrului educaţiei, cercetării, tineretului şi sportului nr. 5555/ 2011.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 Posturile didactice/ catedrele vacante din mediul rural, stabilite de inspectoratul şcolar, pentru a fi ocupate de absolvenţii instituţiilor de învăţământ superior, care au încheiat contracte cu Ministerul Educaţiei Naţionale pentru mediul rural, vor fi publicate cu menţiunea „contract M.E.N”. Absolvenţii instituţiilor de învăţământ superior care au contract cu Ministerul Educaţiei Naţionale pentru mediul rural, ocupă, cu prioritate, în baza rezultatelor obţinute la concurs, posturile didactice/ catedrele vacante stabilite de inspectoratul şcolar. În cazul în care aceştia vor face alte opţiuni (în mediul urban) sunt obligaţi să ramburseze bursa acordată de Ministerul Educaţiei Naţionale, conform Normelor metodologice de aplicare a Hotărârii Guvernului nr. 769/ 2005 privind acordarea unor burse de studii unor studenţi cu domiciliul în mediul rural, aprobate prin ordinul ministrului educaţiei şi cercetării nr. 4923/ 2005, cu modificările şi completările ulterioare.</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9) Absolvenţii/ studenţii aflaţi în ultimul an de studii, care au contract cu Ministerul Educaţiei Naţionale pentru mediul rural, au obligaţia de a se prezenta la inspectoratele şcolare, până la data de 1 martie 2014, pentru a-şi exprima intenţia de a participa la concursul organizat pentru ocuparea posturilor didactice/ catedrelor declarate vacante/ rezervate în învăţământul preuniversitar, conform Normelor metodologice de aplicare a Hotărârii Guvernului nr. 769/ 2005 privind acordarea unor burse de studii unor studenţi cu domiciliul în mediul rural, aprobate prin ordinul ministrului educaţiei şi cercetării. nr. 4923/ 2005, cu modificările şi completările ulterioare. Inspectoratele şcolare au obligaţia de a asigura posturi didactice/ catedre vacante, la concurs, cu menţiunea „contract M.E.N.” pentru toţi absolvenţii învăţământului superior care au încheiat contracte cu Ministerul Educaţiei Naţionale pentru mediul rural, pentru o perioadă cel mult egală cu perioada studiilor, inclusiv pentru absolvenţii care nu s-au prezentat la inspectoratele şcolare, până la data de 1 martie 2014. </w:t>
      </w:r>
    </w:p>
    <w:p>
      <w:pPr>
        <w:pStyle w:val="Normal"/>
        <w:spacing w:lineRule="auto" w:line="360"/>
        <w:ind w:firstLine="72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Secţiunea a II-a Înscrierea candidaţilor şi disciplinele de concurs</w:t>
      </w:r>
    </w:p>
    <w:p>
      <w:pPr>
        <w:pStyle w:val="Normal"/>
        <w:spacing w:lineRule="auto" w:line="360"/>
        <w:ind w:firstLine="720"/>
        <w:jc w:val="both"/>
        <w:rPr/>
      </w:pPr>
      <w:r>
        <w:rPr>
          <w:rFonts w:cs="Times New Roman;Times New Roman" w:ascii="Times New Roman;Times New Roman" w:hAnsi="Times New Roman;Times New Roman"/>
          <w:b/>
          <w:sz w:val="24"/>
          <w:szCs w:val="24"/>
          <w:lang w:val="pt-BR"/>
        </w:rPr>
        <w:t>Art. 60</w:t>
      </w:r>
      <w:r>
        <w:rPr>
          <w:rFonts w:cs="Times New Roman;Times New Roman" w:ascii="Times New Roman;Times New Roman" w:hAnsi="Times New Roman;Times New Roman"/>
          <w:sz w:val="24"/>
          <w:szCs w:val="24"/>
          <w:lang w:val="pt-BR"/>
        </w:rPr>
        <w:t xml:space="preserve"> (1) Cererile de înscriere la concursul pentru ocuparea posturilor didactice/ catedrelor vacante/ rezervate în unităţile de învăţământ preuniversitar, potrivit anexei nr. 14, însoţite de copii de pe documentele solicitate, se înregistrează la secretariatul unităţii de învăţământ, respectiv la centrul care organizează concursul, conform Calendarului. Membrii comisiei de organizare şi desfăşurare a concursului şi consilierul juridic al inspectoratului şcolar au obligaţia de a verifica legalitatea documentelor anexate la cererea de înscriere la concurs.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 La concursul pentru ocuparea posturilor didactice/ catedrelor declarate vacante/ rezervate în unităţile de învăţământ preuniversitar au dreptul să participe persoanele care îndeplinesc condiţiile de studii prevăzute de prezenta Metodologie, în concordanţă cu Centralizatorul, care au capacitatea de exercitare deplină a drepturilor, o conduită morală conformă deontologiei profesionale şi sunt apte din punct de vedere medical şi psihologic pentru îndeplinirea funcţiei didactice.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 Nu au dreptul să participe la concurs persoanele care au fost înlăturate din învăţământ printr-o hotărâre judecătorească definitivă de condamnare penală, precum şi persoanele care nu prezintă un document medical din care să reiasă faptul că nu există incompatibilităţi de ordin medical cu funcţia didactică.</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4) Candidaţii au dreptul de a se înscrie la concursul pentru ocuparea posturilor didactice/ catedrelor vacante/ rezervate din unităţile de învăţământ preuniversitar într-un centru sau mai multe centre de concurs, în măsura în care Calendarul permite acest lucru. </w:t>
      </w:r>
    </w:p>
    <w:p>
      <w:pPr>
        <w:pStyle w:val="Normal"/>
        <w:spacing w:lineRule="auto" w:line="360"/>
        <w:ind w:firstLine="720"/>
        <w:jc w:val="both"/>
        <w:rPr/>
      </w:pPr>
      <w:r>
        <w:rPr>
          <w:rFonts w:cs="Times New Roman;Times New Roman" w:ascii="Times New Roman;Times New Roman" w:hAnsi="Times New Roman;Times New Roman"/>
          <w:sz w:val="24"/>
          <w:szCs w:val="24"/>
          <w:lang w:val="pt-BR"/>
        </w:rPr>
        <w:t xml:space="preserve">(5) Datele din fişa de înscriere a candidaţilor sunt introduse în sistemul informatizat. În perioada de validare a fişelor de înscriere, candidatul primeşte fişa martor pe care este obligat să o semneze, alături de reprezentantul comisiei de înscriere, pentru conformitate. </w:t>
      </w:r>
      <w:r>
        <w:rPr>
          <w:rFonts w:cs="Times New Roman;Times New Roman" w:ascii="Times New Roman;Times New Roman" w:hAnsi="Times New Roman;Times New Roman"/>
          <w:sz w:val="24"/>
          <w:szCs w:val="24"/>
          <w:lang w:val="fr-FR"/>
        </w:rPr>
        <w:t xml:space="preserve">Un exemplar se înmânează candidatului, celălalt rămânând la centrul unde are loc înscrierea. Neprezentarea candidatului sau a unui împuternicit al acestuia, desemnat prin procură notarială în original, la validare, în perioada prevăzută de Calendar, atrage după sine anularea înscrierii candidatului la concurs. </w:t>
      </w:r>
      <w:r>
        <w:rPr>
          <w:rFonts w:cs="Times New Roman;Times New Roman" w:ascii="Times New Roman;Times New Roman" w:hAnsi="Times New Roman;Times New Roman"/>
          <w:sz w:val="24"/>
          <w:szCs w:val="24"/>
          <w:lang w:val="pt-BR"/>
        </w:rPr>
        <w:t xml:space="preserve">Repartizarea candidaţilor se realizează în baza datelor existente în sistemul informatizat.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6) Pentru ocuparea posturilor didactice/ catedrelor vacante/ rezervate din învăţământul preuniversitar se pot înscrie la concurs absolvenţi cu diplomă ai învăţământului superior, postliceal sau mediu care au înscrise pe diplomă/ diplome specializarea/ specializările corespunzătoare posturilor didactice/ catedrelor respective în concordanţă cu Centralizatorul şi care prezintă, în perioada de înscriere la concurs, avizele şi atestatele suplimentare pentru ocuparea posturilor didactice/ catedrelor care necesită avize şi atestate, conform prezentei Metodologii. Pentru ocuparea posturilor didactice/ catedrelor vacante/ rezervate din învăţământul preuniversitar, proba scrisă se susţine în specializarea/ specializările postului/ catedrei, conform Centralizatorului, după programele valabile, specifice pentru concurs.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7) Pentru ocuparea posturilor didactice/ catedrelor vacante/ rezervate din învăţământul special se pot înscrie la concurs absolvenţii care îndeplinesc condiţiile de studii prevăzute la alin. (6) şi condiţia prevăzută la art. 9 alin. (11).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 Pentru ocuparea posturilor de profesor preparator (nevăzător) candidaţii susţin proba scrisă la disciplina de concurs în concordanţă cu specializarea/ specializările înscrisă/ înscrise pe diplomă/ diplome, conform Centralizatorului, după programele specifice concursului. Ocuparea posturilor vacante/ rezervate de profesor preparator (nevăzător), din învăţământul special, se realizează în ordinea descrescătoare a mediilor obţinute, indiferent de disciplina de concurs la care s-a susţinut proba scrisă. Pentru ocuparea posturilor didactice/ catedrelor vacante/ rezervate de specialitate de la unităţile de învăţământ special pentru deficienţi de vedere se pot înscrie la concurs şi candidaţi nevăzători care îndeplinesc şi condiţia suplimentară prevăzută la art. 9 alin. (11), având înscrise pe diplomă specializările corespunzătoare posturilor didactice/ catedrelor respective, conform Centralizatorului, după programele specifice concursului.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9) Pentru ocuparea posturilor didactice vacante/ rezervate de pre-profesionalizare, proba scrisă se susţine la disciplina prevăzută în Centralizator, după programele specifice de concurs valabile pentru maiştrii-instructori/ profesori de instruire practică.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 Catedrele de pregătire/ instruire practică din domeniul „Transporturi/ Conducerea autovehiculelor” pot fi ocupate de absolvenţi ai învăţământului superior/ postliceal cu avizul Inspectoratului General al Poliţiei (IGP)/ Autorităţii Rutiere Române (ARR), având oricare din specializările care le conferă dreptul de a ocupa catedre de pregătire/ instruire practică, în concordanţă cu Centralizatorul pentru pregătire şi instruire practică. Candidaţii care solicită ocuparea unui post de pregătire/ instruire practică din domeniul „Transporturi/ Conducerea autovehiculelor” susţin proba practică specifică domeniului „Transporturi/ Transporturi rutiere” şi proba scrisă din programa specifică de concurs pentru „Transporturi (profesori de instruire practică/ maiştri - instructori)”.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1) Pentru ocuparea posturilor didactice vacante/ rezervate din învăţământul preşcolar/ primar din unităţile de învăţământ, clase sau grupe cu predare în limbile minorităţilor naţionale, concursul constă în susţinerea unei probe scrise cu subiecte mixte de limba şi literatura română şi limba şi literatura maternă în care urmează să se facă predarea, în pondere egală, după programele specifice de concurs pentru educatoare/ învăţători/ institutori/ profesori pentru învăţământ preşcolar/ primar. Candidaţii care susţin o astfel de probă scrisă şi obţin cel puţin nota 5 (cinci) sunt repartizaţi numai pe posturi didactice vacante/ rezervate în învăţământul preşcolar/ primar la unităţi de învăţământ, clase sau grupe cu predare în limbile minorităţilor naţionale. </w:t>
      </w:r>
    </w:p>
    <w:p>
      <w:pPr>
        <w:pStyle w:val="Normal"/>
        <w:spacing w:lineRule="auto" w:line="360"/>
        <w:ind w:firstLine="720"/>
        <w:jc w:val="both"/>
        <w:rPr/>
      </w:pPr>
      <w:r>
        <w:rPr>
          <w:rFonts w:cs="Times New Roman;Times New Roman" w:ascii="Times New Roman;Times New Roman" w:hAnsi="Times New Roman;Times New Roman"/>
          <w:b/>
          <w:sz w:val="24"/>
          <w:szCs w:val="24"/>
          <w:lang w:val="pt-BR"/>
        </w:rPr>
        <w:t>Art. 61</w:t>
      </w:r>
      <w:r>
        <w:rPr>
          <w:rFonts w:cs="Times New Roman;Times New Roman" w:ascii="Times New Roman;Times New Roman" w:hAnsi="Times New Roman;Times New Roman"/>
          <w:sz w:val="24"/>
          <w:szCs w:val="24"/>
          <w:lang w:val="pt-BR"/>
        </w:rPr>
        <w:t xml:space="preserve"> (1) Candidaţii care solicită, prin concurs, ocuparea de posturi didactice/ catedre vacante/ rezervate în unităţi de învăţământ având clase speciale de limbi străine cu program intensiv şi/ sau bilingv, clase cu profil sportiv sau artistic (corepetiţie, muzică, arta actorului, coregrafie, arte plastice, arte decorative, arte ambientale, arhitectură şi design), clase/ grupe de hipoacuzici şi surzi precum şi ocuparea de catedre vacante/ rezervate de informatică, de tehnologia informaţiei şi a comunicaţiilor, de instruire practică sau de activităţi de pre-profesionalizare, posturi didactice/ catedre vacante/ rezervate din cluburi şcolare sportive sau din palatele şi cluburile copiilor, susţin o probă practică în profilul postului didactic/ catedrei solicitat(e). Rezultatul probei practice în profilul postului se evaluează prin note de la 10 la 1 conform anexelor nr. 5-12. La aceste probe nu se admit contestaţii, hotărârea comisiei de concurs rămânând definitivă. </w:t>
      </w:r>
    </w:p>
    <w:p>
      <w:pPr>
        <w:pStyle w:val="Normal"/>
        <w:spacing w:lineRule="auto" w:line="360"/>
        <w:ind w:firstLine="720"/>
        <w:jc w:val="both"/>
        <w:rPr/>
      </w:pPr>
      <w:r>
        <w:rPr>
          <w:rFonts w:cs="Times New Roman;Times New Roman" w:ascii="Times New Roman;Times New Roman" w:hAnsi="Times New Roman;Times New Roman"/>
          <w:sz w:val="24"/>
          <w:szCs w:val="24"/>
          <w:lang w:val="pt-BR"/>
        </w:rPr>
        <w:t xml:space="preserve">(2) Candidaţii care solicită ocuparea, prin concurs, de posturi didactice/ catedre vacante/ rezervate la clase/ grupe cu predare în limbile minorităţilor naţionale susţin o probă orală eliminatorie de cunoaştere a limbii minorităţii în care urmează să se facă predarea. Fac excepţie cadrele didactice titulare pe posturi didactice/ catedre similare, candidaţii care susţin proba scrisă specifică pentru ocuparea unui post în învăţământul primar sau preşcolar cu predare în limba minorităţii în care urmează să se facă predarea, candidaţii care au finalizat cu diplomă studii universitare cu specializarea în limba minorităţii în care urmează să se facă predarea, precum şi candidaţii care au efectuat studiile în limba minorităţii în care urmează să se facă predarea. Rezultatul probei orale eliminatorii de cunoaştere a limbii minorităţii în care urmează sa se facă predarea se consemnează prin „admis” sau „respins”. La aceste probe nu se admit contestaţii, hotărârea comisiei de concurs rămânând definitivă. Probele orale în profilul postului se desfăşoară conform anexei nr. 6.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3) Candidaţii care au efectuat studiile în România în limbile minorităţilor naţionale sau în alte ţări şi solicită ocuparea, prin concurs, de posturi didactice/ catedre vacante/ rezervate la clase/ grupe cu predare în limba română, susţin o probă orală eliminatorie de cunoaştere a limbii române. Fac excepţie candidaţii pe a căror diplomă studii este înscrisă specializarea „Limba română” sau „Limba şi literatura română”, candidaţii care au care au efectuat studiile în alte ţări în limba română şi candidaţii care susţin proba scrisă specifică pentru ocuparea unui post în învăţământul primar sau preşcolar cu predare în limba română. Rezultatul probei orale eliminatorii de cunoaştere a limbii române se consemnează prin „admis” sau „respins”. La aceste probe nu se admit contestaţii, hotărârea comisiei de concurs rămânând definitivă. Probele orale în profilul postului se desfăşoară conform anexei nr. 6. </w:t>
      </w:r>
    </w:p>
    <w:p>
      <w:pPr>
        <w:pStyle w:val="Normal"/>
        <w:spacing w:lineRule="auto" w:line="360"/>
        <w:ind w:firstLine="720"/>
        <w:jc w:val="both"/>
        <w:rPr/>
      </w:pPr>
      <w:r>
        <w:rPr>
          <w:rFonts w:cs="Times New Roman;Times New Roman" w:ascii="Times New Roman;Times New Roman" w:hAnsi="Times New Roman;Times New Roman"/>
          <w:b/>
          <w:sz w:val="24"/>
          <w:szCs w:val="24"/>
          <w:lang w:val="it-IT"/>
        </w:rPr>
        <w:t>Art. 72</w:t>
      </w:r>
      <w:r>
        <w:rPr>
          <w:rFonts w:cs="Times New Roman;Times New Roman" w:ascii="Times New Roman;Times New Roman" w:hAnsi="Times New Roman;Times New Roman"/>
          <w:sz w:val="24"/>
          <w:szCs w:val="24"/>
          <w:lang w:val="it-IT"/>
        </w:rPr>
        <w:t xml:space="preserve"> (1) Lucrarea scrisă se desfăşoară la data prevăzută de Calendar, începând cu orele 10.00. Candidaţii vor fi prezenţi în sala de concurs, cel mai devreme la orele 8.00 şi cel mai târziu la orele 9.00. Candidaţii care nu sunt prezenţi în sală înainte de a fi deschis plicul cu subiecte nu mai pot susţine proba scrisă. După primirea subiectelor de concurs de către candidaţi, durata de redactare a lucrărilor este de 4 (patru) ore, timp ce nu poate fi depăşit cu 1-2 ore numai de către candidaţii cu deficienţe vizuale grave. </w:t>
      </w:r>
      <w:r>
        <w:rPr>
          <w:rFonts w:cs="Times New Roman;Times New Roman" w:ascii="Times New Roman;Times New Roman" w:hAnsi="Times New Roman;Times New Roman"/>
          <w:sz w:val="24"/>
          <w:szCs w:val="24"/>
          <w:lang w:val="pt-BR"/>
        </w:rPr>
        <w:t xml:space="preserve">Pentru redactarea lucrărilor se foloseşte cerneală sau pix de culoare albastră; desenele/ graficele se pot executa şi cu creionul negru. Candidaţii pot avea dicţionare pentru disciplinele latină sau greacă veche şi planurile de conturi pentru disciplina „economic, administrativ, poştă”.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 În vederea desfăşurării probelor scrise, se asigură supravegherea fiecărei săli de către 2-3 supraveghetori, care verifică identitatea candidaţilor, prin buletin/ carte/ adeverinţă de identitate sau paşaport. În toate sălile de concurs vor fi instalate camere video de supraveghere. </w:t>
      </w:r>
    </w:p>
    <w:p>
      <w:pPr>
        <w:pStyle w:val="Normal"/>
        <w:spacing w:lineRule="auto" w:line="360"/>
        <w:ind w:firstLine="720"/>
        <w:jc w:val="both"/>
        <w:rPr/>
      </w:pPr>
      <w:r>
        <w:rPr>
          <w:rFonts w:cs="Times New Roman;Times New Roman" w:ascii="Times New Roman;Times New Roman" w:hAnsi="Times New Roman;Times New Roman"/>
          <w:b/>
          <w:sz w:val="24"/>
          <w:szCs w:val="24"/>
          <w:lang w:val="pt-BR"/>
        </w:rPr>
        <w:t>Art. 73</w:t>
      </w:r>
      <w:r>
        <w:rPr>
          <w:rFonts w:cs="Times New Roman;Times New Roman" w:ascii="Times New Roman;Times New Roman" w:hAnsi="Times New Roman;Times New Roman"/>
          <w:sz w:val="24"/>
          <w:szCs w:val="24"/>
          <w:lang w:val="pt-BR"/>
        </w:rPr>
        <w:t xml:space="preserve"> Procedura specifică de desfăşurare a probei scrise şi de sigilare şi securizare a lucrărilor scrise se stabileşte de Ministerul Educaţiei Naţionale şi se comunică inspectoratelor şcolare. După sigilarea lucrărilor scrise se aplică ştampila circulară cu diametrul de 35 mm „Concurs de ocupare a posturilor didactice” şi semnătura preşedintelui comisiei. Pentru ştampilă se utilizează tuşul albastru. </w:t>
      </w:r>
    </w:p>
    <w:p>
      <w:pPr>
        <w:pStyle w:val="Normal"/>
        <w:spacing w:lineRule="auto" w:line="360"/>
        <w:ind w:firstLine="72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Secţiunea a V-a Repartizarea candidaţilor pe posturi didactice/ catedre în unităţi de învăţământ</w:t>
      </w:r>
    </w:p>
    <w:p>
      <w:pPr>
        <w:pStyle w:val="Normal"/>
        <w:spacing w:lineRule="auto" w:line="360"/>
        <w:ind w:firstLine="720"/>
        <w:jc w:val="both"/>
        <w:rPr/>
      </w:pPr>
      <w:r>
        <w:rPr>
          <w:rFonts w:cs="Times New Roman;Times New Roman" w:ascii="Times New Roman;Times New Roman" w:hAnsi="Times New Roman;Times New Roman"/>
          <w:b/>
          <w:sz w:val="24"/>
          <w:szCs w:val="24"/>
          <w:lang w:val="pt-BR"/>
        </w:rPr>
        <w:t>Art. 74</w:t>
      </w:r>
      <w:r>
        <w:rPr>
          <w:rFonts w:cs="Times New Roman;Times New Roman" w:ascii="Times New Roman;Times New Roman" w:hAnsi="Times New Roman;Times New Roman"/>
          <w:sz w:val="24"/>
          <w:szCs w:val="24"/>
          <w:lang w:val="pt-BR"/>
        </w:rPr>
        <w:t xml:space="preserve"> (1) Posturile didactice/ catedrele vacante/ rezervate, pentru fiecare unitate de învăţământ preuniversitar de stat/ unitate de învăţământ particular care nu a solicitat avizul la ocuparea posturilor didactice/ centru de concurs, se repartizează în şedinţă publică organizată de comisia de organizare şi desfăşurare a concursului la nivelul unităţii de învăţământ/ consorţiului şcolar care a organizat individual concursul, respectiv la nivelul centrului de concurs pentru unităţile de învăţământ asociate temporar la nivel local/ judeţean.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Repartizarea posturilor/ catedrelor se realizează în ordinea descrescătoare a mediilor obţinute la concurs, conform art. 58 alin. (9)-(10), în limita numărului de posturi didactice/ catedre vacante/ rezervate din lista afişată pentru concurs, cu respectarea condiţiilor prezentei Metodologii. În cazul mediilor de repartizare egale obţinute la concurs se aplică prevederile art. 58 alin. (14)-(15). În cadrul şedinţelor publice de repartizare, opţiunea fiecărui candidat se exprimă în scris, conform cererii tip şi se consemnează în procesul verbal al şedinţei, cu certificare prin semnătura solicitantului sau împuternicitului, acesta din urmă prezentând procura notarială în original. După consemnarea în procesul verbal a opţiunii făcute, comisia de organizare şi desfăşurare a concursului eliberează adresa de repartizare pe postul didactic/ catedra solicitat(ă). În cazul în care candidatul nu este prezent personal sau printr-un împuternicit la şedinţa publică de repartizare, cererea acestuia nu se soluţionează. </w:t>
      </w:r>
    </w:p>
    <w:p>
      <w:pPr>
        <w:pStyle w:val="Normal"/>
        <w:spacing w:lineRule="auto" w:line="360"/>
        <w:ind w:firstLine="720"/>
        <w:jc w:val="both"/>
        <w:rPr/>
      </w:pPr>
      <w:r>
        <w:rPr>
          <w:rFonts w:cs="Times New Roman;Times New Roman" w:ascii="Times New Roman;Times New Roman" w:hAnsi="Times New Roman;Times New Roman"/>
          <w:sz w:val="24"/>
          <w:szCs w:val="24"/>
        </w:rPr>
        <w:t>(3) Repartizarea candidaţilor, în baza datelor existente în sistemul informatizat, se realizează, în ordine, astfel:</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a) repartizarea candidaţilor cu media de repartizare minimum 7 (şapte), conform art. 58 alin. (9), pe posturi didactice/ catedre vacante publicate pentru angajare cu contract de muncă pe perioadă nedeterminată, la nivelul centrelor de concurs în care au susţinut atât proba practică sau inspecţia specială la clasă în profilul postului, cât şi proba scrisă, în ordinea descrescătoare a mediilor de repartizare, cu respectarea condiţiilor prezentei Metodologii;</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b) repartizarea candidaţilor cu media de repartizare minimum 7 (şapte), conform art. 58 alin. (9), pe posturi didactice/ catedre vacante publicate pentru angajare cu contract de muncă pe perioadă nedeterminată, la nivelul centrelor de concurs în care au susţinut atât proba practică sau inspecţia specială la clasă în profilul postului, cât şi proba scrisă ori în alte centre de concurs în care au susţinut proba practică sau inspecţia specială la clasă în profilul postului, exceptând candidaţii care au participat la concursul organizat independent de unităţile de învăţământ, conform art. 58 alin. (3), în ordinea descrescătoare a mediilor de repartizare, cu respectarea condiţiilor prezentei Metodologii; situaţiile excepţionale se rezolvă cu avizul Ministerului Educaţiei Naţionale;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c) transformarea posturilor didactice/ catedrele pentru angajare pe perioadă nedeterminată, rămase neocupate după repartizarea candidaţilor prevăzuţi la lit. a) şi b), în posturi pentru angajare pe perioadă determinată; d) repartizarea candidaţilor cu media de repartizare minimum 5 (cinci), conform art. 58 alin. (10), pe posturile didactice/ catedrele publicate pentru angajare determinată şi pe cele rămase neocupate, după repartizarea candidaţilor prevăzuţi la lit. a) şi b), în vederea încheierii unui contract de muncă pe perioadă determinată, la nivelul centrelor de concurs în care au susţinut atât proba practică sau inspecţia specială la clasă în profilul postului, cât şi proba scrisă ori în alte centre de concurs în care au susţinut proba practică sau inspecţia specială la clasă în profilul postului, exceptând candidaţii care au participat la concursul organizat independent de unităţile de învăţământ, conform art. 58 alin. </w:t>
      </w:r>
      <w:r>
        <w:rPr>
          <w:rFonts w:cs="Times New Roman;Times New Roman" w:ascii="Times New Roman;Times New Roman" w:hAnsi="Times New Roman;Times New Roman"/>
          <w:sz w:val="24"/>
          <w:szCs w:val="24"/>
          <w:lang w:val="pt-BR"/>
        </w:rPr>
        <w:t xml:space="preserve">(3), în ordinea descrescătoare a mediilor de repartizare, cu respectarea condiţiilor prezentei Metodologii.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pt-BR"/>
        </w:rPr>
        <w:t xml:space="preserve">(4) În situaţia în care candidaţii care nu sunt titulari, repartizaţi pe posturi didactice/ catedre vacante/ rezervate, renunţă la opţiunea făcută sau nu se prezintă la posturile didactice/ catedrele pe care au fost repartizaţi, se mai pot prezenta la o altă repartizare numai după repartizarea candidaţilor la nivel judeţean, înainte de atribuirea orelor în regim de plata cu ora, conform Calendarului. </w:t>
      </w:r>
      <w:r>
        <w:rPr>
          <w:rFonts w:cs="Times New Roman;Times New Roman" w:ascii="Times New Roman;Times New Roman" w:hAnsi="Times New Roman;Times New Roman"/>
          <w:sz w:val="24"/>
          <w:szCs w:val="24"/>
        </w:rPr>
        <w:t xml:space="preserve">Situaţiile excepţionale se rezolvă cu avizul Ministerului Educaţiei Naţionale.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Posturile didactice/ catedrele vacante din mediul rural, publicate pentru concurs, cu menţiunea „contract M.E.N.”, se ocupă cu prioritate de absolvenţi ai instituţiilor de învăţământ superior care au contract pentru mediul rural încheiat cu Ministerul Educaţiei Naţionale. Aceste posturi didactice/ catedre îşi păstrează menţiunea şi pentru etapele ulterioare ale mobilităţii personalului didactic din învăţământul preuniversitar, conform Calendarului.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Pentru ocuparea posturilor didactice/ catedrelor publicate pentru concurs care necesită probă practică/ orală candidaţii trebuie să fi promovat aceasta probă. Pentru ocuparea posturilor didactice/ catedrelor publicate pentru concurs care necesită atestate/ avize suplimentare candidaţii trebuie să posede atestatele/ avizele necesare, anexate la cererea de înscriere în perioada de înscriere conform Calendarului.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În învăţământul particular, validarea concursurilor şi angajarea pe post se fac de către conducerea unităţii de învăţământ particular şi se comunică, în scris, inspectoratului şcolar.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 În etapa de repartizare prevăzută la alin. (3) lit. d), posturile didactice/ catedrele propuse pentru prelungirea duratei contractului individual de muncă pe perioadă determinată în anul școlar 2014-2015, pentru candidații care au dobândit cel puţin definitivarea în învăţământ şi au obținut cel puțin media 7 (șapte) la concursurile de titularizare, sesiunile 2013 și/ sau 2012, se ocupă numai de persoanele care beneficiază de prelungirea duratei contractului individual de muncă pe perioadă determinată în anul școlar 2014-2015, conform prezentei Metodologii.</w:t>
      </w:r>
    </w:p>
    <w:p>
      <w:pPr>
        <w:pStyle w:val="Normal"/>
        <w:spacing w:lineRule="auto" w:line="360"/>
        <w:ind w:firstLine="72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fr-FR"/>
        </w:rPr>
        <w:t xml:space="preserve">(9) Candidaţii care au participat numai la concursul organizat independent de o unitate de învăţământ, conform art. 58 alin. (3), în etapele prevăzute la alin. (3), pot fi repartizaţi numai pe posturi didactice/ catedre vacante/ rezervate publicate la unitatea de învăţământ respectivă. </w:t>
      </w:r>
    </w:p>
    <w:p>
      <w:pPr>
        <w:pStyle w:val="Normal"/>
        <w:spacing w:lineRule="auto" w:line="36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10) La etapele de repartizare prevăzute la alin. (3) lit. a) şi b) nu pot participa candidaţii care nu au dobândit definitivarea în învăţământ şi care nu mai îndeplinesc condiţiile legale de înscriere la examenul naţional de definitivare în învăţământ.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rt. 75</w:t>
      </w:r>
      <w:r>
        <w:rPr>
          <w:rFonts w:cs="Times New Roman;Times New Roman" w:ascii="Times New Roman;Times New Roman" w:hAnsi="Times New Roman;Times New Roman"/>
          <w:sz w:val="24"/>
          <w:szCs w:val="24"/>
        </w:rPr>
        <w:t xml:space="preserve"> (1) În baza situaţiei privind repartizarea candidaţilor, transmisă inspectoratului şcolar de către comisia de organizare şi desfăşurare a concursului, inspectorul şcolar general emite decizia de repartizare, începând cu 1 septembrie 2014. Pentru candidaţii titulari repartizaţi pe posturi pentru angajare determinată se emit decizii de detaşare la cerere.</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În baza deciziei de repartizare, semnată de inspectorul şcolar general, directorul unităţii de învăţământ încheie cu candidaţii repartizaţi contracte individuale de muncă pe perioadă nedeterminată sau determinată, după caz, începând cu 1 septembrie 2014, după cum urmează: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tract individual de muncă pe perioadă nedeterminată, pentru candidaţii repartizaţi pe posturi didactice/ catedre vacante pentru angajare pe perioadă nedeterminată şi care au dobândit definitivarea în învăţământ;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ontract individual de muncă pe perioadă determinată, pentru candidaţii repartizaţi pe posturi didactice/ catedre vacante/ rezervate şi care nu au dobândit definitivarea în învăţământ, indiferent de statutul postului pe care au fost repartizaţi;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tract individual de muncă pe perioadă determinată pentru candidaţii repartizaţi pe posturi vacante/ rezervate pentru angajare pe perioadă determinată.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3) Pentru candidaţii care nu au dobândit definitivarea în învăţământ repartizaţi pe posturi didactice/ catedre vacante publicate pentru angajare pe perioadă nedeterminată, consiliul/ consiliile de administraţie al/ ale unităţii/ unităţilor de învăţământ la care au fost repartizaţi poate hotărî modificarea duratei contractului individual de muncă din perioadă determinată în perioadă nedeterminată, după ce aceşti candidaţi promovează examenul pentru definitivarea în învăţământ.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Candidaţii repartizaţi au obligaţia de a se prezenta la post/ catedră începând cu data de 1 septembrie 2014. În cazul neprezentării la post în termen de 3 (trei) zile, pentru încheierea contractului de muncă, se revocă repartizarea. Sunt exceptate situaţiile de neprezentare la post din motive neimputabile candidaţilor: motive medicale, calamităţi naturale etc., care pot fi justificate cu documente.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rt. 76</w:t>
      </w:r>
      <w:r>
        <w:rPr>
          <w:rFonts w:cs="Times New Roman;Times New Roman" w:ascii="Times New Roman;Times New Roman" w:hAnsi="Times New Roman;Times New Roman"/>
          <w:sz w:val="24"/>
          <w:szCs w:val="24"/>
        </w:rPr>
        <w:t xml:space="preserve"> (1) Directorul unităţii de învăţământ transmite inspectoratului şcolar lista posturilor didactice/ catedrelor rămase vacante/ rezervate, lista candidaţilor rămaşi nerepartizaţi, precum şi lista candidaţilor repartizaţi.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Candidaţii rămaşi nerepartizaţi se repartizează în şedinţă publică organizată la nivel judeţean/ al municipiului Bucureşti, conform prevederilor prezentei Metodologii.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3) Posturile didactice/ catedrele vacante/ rezervate rămase neocupate, după operaţiunile prevăzute la art. 75, se ocupă în etapele ulterioare ale mobilităţii personalului didactic, în condiţiile prezentei Metodologii. </w:t>
      </w:r>
      <w:r>
        <w:rPr>
          <w:rFonts w:cs="Times New Roman;Times New Roman" w:ascii="Times New Roman;Times New Roman" w:hAnsi="Times New Roman;Times New Roman"/>
          <w:sz w:val="24"/>
          <w:szCs w:val="24"/>
          <w:lang w:val="it-IT"/>
        </w:rPr>
        <w:t xml:space="preserve">Secţiunea a VI-a Dispoziţii finale privind organizarea şi desfăşurarea concursului </w:t>
      </w:r>
    </w:p>
    <w:p>
      <w:pPr>
        <w:pStyle w:val="Normal"/>
        <w:spacing w:lineRule="auto" w:line="360"/>
        <w:ind w:firstLine="720"/>
        <w:jc w:val="both"/>
        <w:rPr/>
      </w:pPr>
      <w:r>
        <w:rPr>
          <w:rFonts w:cs="Times New Roman;Times New Roman" w:ascii="Times New Roman;Times New Roman" w:hAnsi="Times New Roman;Times New Roman"/>
          <w:b/>
          <w:sz w:val="24"/>
          <w:szCs w:val="24"/>
        </w:rPr>
        <w:t>Art. 77</w:t>
      </w:r>
      <w:r>
        <w:rPr>
          <w:rFonts w:cs="Times New Roman;Times New Roman" w:ascii="Times New Roman;Times New Roman" w:hAnsi="Times New Roman;Times New Roman"/>
          <w:sz w:val="24"/>
          <w:szCs w:val="24"/>
        </w:rPr>
        <w:t xml:space="preserve"> Cheltuielile pentru lucrările concursului de ocupare a posturilor didactice/ catedrelor vacante/ rezervate în învăţământul preuniversitar sunt suportate de către organizatori, conform art. 104 alin. </w:t>
      </w:r>
      <w:r>
        <w:rPr>
          <w:rFonts w:cs="Times New Roman;Times New Roman" w:ascii="Times New Roman;Times New Roman" w:hAnsi="Times New Roman;Times New Roman"/>
          <w:sz w:val="24"/>
          <w:szCs w:val="24"/>
          <w:lang w:val="it-IT"/>
        </w:rPr>
        <w:t xml:space="preserve">(2), lit. a) şi d) din Legea nr. 1/ 2011 cu modificările şi completările ulterioare. Salarizarea cadrelor didactice care fac parte din comisiile de concurs se realizează conform prevederilor legale în vigoare.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it-IT"/>
        </w:rPr>
        <w:t>Art. 78</w:t>
      </w:r>
      <w:r>
        <w:rPr>
          <w:rFonts w:cs="Times New Roman;Times New Roman" w:ascii="Times New Roman;Times New Roman" w:hAnsi="Times New Roman;Times New Roman"/>
          <w:sz w:val="24"/>
          <w:szCs w:val="24"/>
          <w:lang w:val="it-IT"/>
        </w:rPr>
        <w:t xml:space="preserve"> (1) Membrii comisiilor de organizare şi desfăşurare a concursului, ai comisiilor de organizare şi desfăşurare a probelor practice/ orale sau a inspecţiei speciale la clasă, ai comisiilor de evaluare a lucrărilor şi ai comisiilor de rezolvare a contestaţiilor nu pot avea în rândul candidaţilor rude sau afini până la gradul IV inclusiv. Membrii comisiilor semnează, în acest sens, câte o declaraţie pe proprie răspundere. </w:t>
      </w:r>
      <w:r>
        <w:rPr>
          <w:rFonts w:cs="Times New Roman;Times New Roman" w:ascii="Times New Roman;Times New Roman" w:hAnsi="Times New Roman;Times New Roman"/>
          <w:sz w:val="24"/>
          <w:szCs w:val="24"/>
        </w:rPr>
        <w:t xml:space="preserve">Declaraţiile sunt predate preşedintelui comisiei de monitorizare a concursului şi se păstrează la inspectoratul şcolar.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a organizarea şi desfăşurarea concursului nu pot participa persoanele care concurează sau care au în rândul candidaţilor rude sau afini până la gradul IV inclusiv.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rt. 79</w:t>
      </w:r>
      <w:r>
        <w:rPr>
          <w:rFonts w:cs="Times New Roman;Times New Roman" w:ascii="Times New Roman;Times New Roman" w:hAnsi="Times New Roman;Times New Roman"/>
          <w:sz w:val="24"/>
          <w:szCs w:val="24"/>
        </w:rPr>
        <w:t xml:space="preserve"> (1) Înscrierea numelui candidaţilor în afara spaţiului care se sigilează, precum şi orice alte semne distinctive pe foile tipizate, destinate lucrărilor scrise, determină anularea lucrărilor.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 Lucrările scrise şi borderourile de corectare se păstrează în arhiva centrelor de concurs, timp de 3 (trei) ani, iar celelalte documente, conform normativelor în vigoare. </w:t>
      </w:r>
    </w:p>
    <w:p>
      <w:pPr>
        <w:pStyle w:val="Normal"/>
        <w:spacing w:lineRule="auto" w:line="360"/>
        <w:ind w:firstLine="720"/>
        <w:jc w:val="both"/>
        <w:rPr/>
      </w:pPr>
      <w:r>
        <w:rPr>
          <w:rFonts w:cs="Times New Roman;Times New Roman" w:ascii="Times New Roman;Times New Roman" w:hAnsi="Times New Roman;Times New Roman"/>
          <w:b/>
          <w:sz w:val="24"/>
          <w:szCs w:val="24"/>
          <w:lang w:val="pt-BR"/>
        </w:rPr>
        <w:t>Art. 80</w:t>
      </w:r>
      <w:r>
        <w:rPr>
          <w:rFonts w:cs="Times New Roman;Times New Roman" w:ascii="Times New Roman;Times New Roman" w:hAnsi="Times New Roman;Times New Roman"/>
          <w:sz w:val="24"/>
          <w:szCs w:val="24"/>
          <w:lang w:val="pt-BR"/>
        </w:rPr>
        <w:t xml:space="preserve"> Preşedinţii comisiilor de organizare şi desfăşurare a concursului, înaintează inspectoratelor şcolare judeţene/ al municipiului Bucureşti, tabele nominale cu candidaţii repartizaţi şi cei nerepartizaţi, precum şi dosarele candidaţilor, în termen de cel mult 3 (trei) zile de la repartizarea candidaţilor pe posturi didactice/ catedre. Pentru fiecare cadru didactic repartizat, preşedintele comisiei de organizare şi desfăşurare a concursului menţionează, în tabelul care se înaintează la inspectoratul şcolar, situaţia repartizării candidatului, conform anexei nr. 16. </w:t>
      </w:r>
    </w:p>
    <w:p>
      <w:pPr>
        <w:pStyle w:val="Normal"/>
        <w:spacing w:lineRule="auto" w:line="360"/>
        <w:ind w:firstLine="720"/>
        <w:jc w:val="both"/>
        <w:rPr/>
      </w:pPr>
      <w:r>
        <w:rPr>
          <w:rFonts w:cs="Times New Roman;Times New Roman" w:ascii="Times New Roman;Times New Roman" w:hAnsi="Times New Roman;Times New Roman"/>
          <w:b/>
          <w:sz w:val="24"/>
          <w:szCs w:val="24"/>
          <w:lang w:val="pt-BR"/>
        </w:rPr>
        <w:t>Art. 81</w:t>
      </w:r>
      <w:r>
        <w:rPr>
          <w:rFonts w:cs="Times New Roman;Times New Roman" w:ascii="Times New Roman;Times New Roman" w:hAnsi="Times New Roman;Times New Roman"/>
          <w:sz w:val="24"/>
          <w:szCs w:val="24"/>
          <w:lang w:val="pt-BR"/>
        </w:rPr>
        <w:t xml:space="preserve"> Preşedinţii comisiilor de organizare şi desfăşurare a concursului, ai comisiilor de evaluare a lucrărilor şi ai comisiilor de rezolvare a contestaţiilor, precum şi directorii unităţilor de învăţământ care organizează concurs sunt direct răspunzători de respectarea prezentei Metodologii, de corectitudinea desfăşurării concursului pentru ocuparea posturilor didactice/ catedrelor de către candidaţii cu studii corespunzătoare postului/ catedrei, acreditate/ autorizate să funcţioneze provizoriu, conform prevederilor legale în vigoare, precum şi de transmiterea la inspectoratele şcolare a documentelor prevăzute în prezenta Metodologie. </w:t>
      </w:r>
    </w:p>
    <w:p>
      <w:pPr>
        <w:pStyle w:val="Normal"/>
        <w:spacing w:lineRule="auto" w:line="360"/>
        <w:ind w:firstLine="720"/>
        <w:jc w:val="both"/>
        <w:rPr>
          <w:rFonts w:ascii="Times New Roman;Times New Roman" w:hAnsi="Times New Roman;Times New Roman" w:cs="Times New Roman;Times New Roman"/>
          <w:b/>
          <w:b/>
          <w:sz w:val="24"/>
          <w:szCs w:val="24"/>
          <w:lang w:val="it-IT"/>
        </w:rPr>
      </w:pPr>
      <w:r>
        <w:rPr>
          <w:rFonts w:cs="Times New Roman;Times New Roman" w:ascii="Times New Roman;Times New Roman" w:hAnsi="Times New Roman;Times New Roman"/>
          <w:b/>
          <w:sz w:val="24"/>
          <w:szCs w:val="24"/>
          <w:lang w:val="it-IT"/>
        </w:rPr>
        <w:t>Documentele pe care candidații trebuie să le anexeze cererii de înscriere la Concursul 2014</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 Copii legalizate de pe actele de studii, foaia matricolă şi certificat profesional (ultimul pentru absolvenţii liceului pedagogic);</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1') Absolvenţii promoţiei 2014 vor prezenta copia legalizată a adeverinţei de la instituţia de învăţământ superior/postliceal/mediu din care să rezulte că au susţinut examenul de licenţă/absolvire/bacalaureat, media de absolvire a facultăţii/şcolii postliceale/liceului pedagogic, specializarea dobândită, media anilor de studii şi faptul că pe parcursul efectuării studiilor s-a frecventat şi promovat modulul pedagogic;</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2) Copii de pe certificatele de obţinere a gradelor didactice;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3) Copii de pe certificatele de naştere şi căsătorie (pentru solicitanţii care şi-au schimbat numele);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4) Copie de pe actul de titularizare în învăţământ (dacă este cazul);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5) Decizia inspectoratului şcolar sau a întreprinderii de întrerupere a activităţii (dacă este cazul);</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6) Copie de pe fila din buletinul de identitate sau cartea de identitate cu domiciliul;</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7) Adeverinţa din care să rezulte vechimea efectivă în învăţământ (dacă este cazul);</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8) Copie de pe carnetul de muncă şi/sau copia filei corespunzătoare din registrul general de evidenţă a salariaţilor;</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 Avizul medical din care să rezulte ca sunt apt(ă) pentru a preda în învăţământ;</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10) Declaraţie pe proprie răspundere că nu desfăşor activităţi incompatibile cu demnitatea funcţiei didactice şi nu am fost îndepărtat din învăţământ pentru motive disciplinare sau printr-o hotărâre judecătorească definitivă de condamnare penală;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Numai pentru titulari: adeverinţă eliberată de unitatea de învăţământ din care să rezulte situaţia postului (structura pe ore şi discipline a catedrei, nivelul de învăţământ şi regimul de mediu) şi copii ale deciziilor de detaşare din perioada 01.09.2008 – 31.08.2014 (dacă este cazul);</w:t>
      </w:r>
    </w:p>
    <w:p>
      <w:pPr>
        <w:pStyle w:val="Normal"/>
        <w:spacing w:lineRule="auto" w:line="36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alendarul mobilității personalului didactic pentru anul școlar 2014-2015, anexa 19 la Metodologia-cadru privind mobilitatea personalului didactic din învățământul preuniversitar în anul 2014-2015, aprobată prin OMEN nr. 5451/2013, cu modificarile și completările ulterioare,</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9) Ocuparea prin concurs a posturilor didactice/catedrelor declarate vacante/rezervate în învățământul preuniversitar: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 afișarea listei posturilor didactice/catedrelor ocupate ca urmare a soluționării restrângerilor de activitate, a soluționării cererilor de pretransfer consimțit între unitățile de învățământ, de menţinere în activitate ca titular a personalului didactic în funcția didactică până la 3 ani peste vârsta de pensionare, raportată la data de 1 septembrie 2014, în anul școlar 2014-2015, de reîncadrare în anul școlar 2014-2015 a personalului didactic pensionat care a avut calitatea de titular şi nu a depăşit cu 3 ani vârsta de pensionare, raportată la 1 septembrie 2014, de titularizare în baza art. 253 din Legea nr. 1/2011 cu modificările și completările ulterioare a cadrelor didactice netitulare, precum şi a soluţionării cererilor de prelungire a duratei contractelor individuale de muncă, în anul şcolar 2014-2015, pentru personalul didactic angajat cu contract individual de muncă pe perioadă determinată, conform prevederilor art. 57 din Metodologie;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Termen: 30 aprilie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b) afișarea listei reactualizate cu posturile didactice/catedrele vacante/rezervate pentru concurs la unitățile de învățământ și la inspectoratele școlare;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Termen: 5 mai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c) verificarea și publicarea listei finale reactualizate cu posturile didactice/catedrele vacante/rezervate pentru concurs, a centrelor de concurs și a graficului de desfășurare a probelor la unitățile de învățământ și la inspectoratele școlare;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Termen: 6 mai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d) înregistrarea cererilor de înscriere a candidaților la concursul de ocupare a posturilor didactice/catedrelor vacante/rezervate, inclusiv pentru absolvenții promoției 2014, la secretariatul unității de învățământ/centrului care organizează concurs;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Perioada: 7-19 mai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 verificarea și avizarea dosarelor candidaților de către comisia de organizare și desfășurare a concursului și consilierul juridic al inspectoratului școlar;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Perioada: 19-21 mai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f) validarea înscrierii, prin semnătură, de către candidați sau împuterniciții acestora prin procură notarială în original, conform graficului stabilit de comisia de organizare și desfășurare a concursului; neprezentarea la validare atrage după sine anularea înscrierii la concurs; </w:t>
      </w:r>
    </w:p>
    <w:p>
      <w:pPr>
        <w:pStyle w:val="Normal"/>
        <w:spacing w:lineRule="auto" w:line="360"/>
        <w:jc w:val="right"/>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Perioadele: 21-23 mai 2014; 14-16 iulie pentru absolvenții promoției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g) afișarea listei candidaților înscriși și a graficului privind susținerea probelor practice/orale și a inspecțiilor la clasă;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Termen: 26 mai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h) organizarea și desfășurarea probelor practice/orale și a inspecțiilor speciale la clasă;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Perioada: 26 mai-27 iunie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i) desfășurarea probei scrise;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Termen: 21 iulie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j) afișarea rezultatelor;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Termen: 25 iulie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k) înregistrarea contestațiilor la inspectoratele școlare și transmiterea acestora la centrele de evaluare;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Perioada: 25-26 iulie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l) rezolvarea contestațiilor;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Perioada: 28-29 iulie 2014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m) afișarea rezultatelor finale.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rmen: 30 iulie 2014</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9.1) Etapa I de repartizare - repartizarea în ședință publică, la nivel de centru de concurs/unitate de învățământ, a candidaților care au obținut cel puțin media de repartizare 7,00 (șapte) la concursul din sesiunea 2014, conform art. 58 alin. (9) din Metodologie, în ordinea descrescătoare a mediilor, pe posturile didactice/catedrele vacante publicate în vederea angajării pe perioada nedeterminată:</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a) repartizarea în ședință publică, la nivelul centrului de concurs/unitate de învățământ, a candidaților care au obținut cel puțin media 7,00 (șapte), conform art. 58 alin. (9) din Metodologie, în ordinea descrescătoare a mediilor, pe posturile didactice/catedrele vacante publicate pentru angajare pe perioadă nedeterminată;</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Termen: 31 iulie 2014</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b) repartizarea, în ședință publică, a candidaților cu media de repartizare minimum 7 (șapte), conform art. 58 alin. (9) din Metodologie, pe posturi didactice/catedre vacante publicate pentru angajare cu contract de muncă pe perioadă nedeterminată, la nivelul centrelor de concurs în care au susținut atât proba practică sau inspecția specială la clasă în profilul postului, cât și proba scrisă sau în alte centre de concurs în care au susținut proba practică sau inspecția specială la clasă în profilul postului, în ordinea descrescătoare a mediilor;</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Termen: 1 august 2014 19 </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c) transformarea posturilor didactice/catedrelor pentru angajare pe perioadă nedeterminată rămase neocupate, în posturi didactice/catedre vacante pentru angajare pe perioadă determinată şi reactualizarea listei posturilor didactice/catedrelor pentru angajare pe perioadă determinată;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rmen: 2 august 2014</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d) emiterea și comunicarea deciziilor de repartizare pe post/catedră. </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erioada: 6-29 august 2014</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9.2) Etapa a II-a de repartizare - repartizarea în ședință publică, la nivel de centru de concurs/unitate de învățământ, a candidaților care au obținut cel puțin media de repartizare 5,00 (cinci) la concursul din sesiunea 2014, conform art. 58 alin. (10) din Metodologie, în ordinea descrescătoare a mediilor, pe posturile didactice/catedrele vacante/rezervate publicate pentru angajare pe perioadă determinată: a) repartizarea în ședință publică, la nivelul centrului de concurs/unitate de învățământ, a candidaților care au obținut cel puțin media 5 (cinci) la concursul din sesiunea 2014, conform art. 58 alin. (10) din Metodologie, în ordinea descrescătoare a mediilor de repartizare, pe posturile didactice/catedrele vacante/rezervate publicate în vederea angajării pe perioadă determinată;</w:t>
      </w:r>
    </w:p>
    <w:p>
      <w:pPr>
        <w:pStyle w:val="Normal"/>
        <w:spacing w:lineRule="auto" w:line="36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erioada: 4-5 august 2014</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b) emiterea și comunicarea deciziilor de repartizare pe post/catedră; Perioada: 6-29 august 2014 c) transmiterea, la inspectoratele școlare, a listei posturilor didactice/catedrelor vacante/rezervate complete și incomplete reactualizate, a listei candidaților repartizați și a listei candidaților rămași nerepartizați; Termen: 5 august 2014 d) publicarea, la inspectoratele școlare, a listei posturilor didactice/catedrelor vacante/rezervate complete și incomplete rămase neocupate, a listei candidaților repartizați și a listei candidaților rămași nerepartizați.</w:t>
      </w:r>
    </w:p>
    <w:p>
      <w:pPr>
        <w:pStyle w:val="Normal"/>
        <w:spacing w:lineRule="auto" w:line="360" w:before="0" w:after="20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Termen: 5 august 2014 </w:t>
      </w:r>
    </w:p>
    <w:sectPr>
      <w:type w:val="nextPage"/>
      <w:pgSz w:w="11906" w:h="16838"/>
      <w:pgMar w:left="1418"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7:00Z</dcterms:created>
  <dc:creator>Laurentiu</dc:creator>
  <dc:description/>
  <cp:keywords/>
  <dc:language>en-US</dc:language>
  <cp:lastModifiedBy>User</cp:lastModifiedBy>
  <dcterms:modified xsi:type="dcterms:W3CDTF">2014-05-06T09:37:00Z</dcterms:modified>
  <cp:revision>2</cp:revision>
  <dc:subject/>
  <dc:title>Extras din Metodologia-cadru privind mobilitatea personalului didactic din învățământul preuniversitar în anul 2014-2015, aprobată prin OMEN nr</dc:title>
</cp:coreProperties>
</file>